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P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60350</wp:posOffset>
                </wp:positionV>
                <wp:extent cx="593915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  <w:t>IDENTIFICACION DEL PARTICIPANTE</w:t>
                            </w:r>
                          </w:p>
                          <w:p>
                            <w:pPr>
                              <w:pStyle w:val="Sinespaciado"/>
                              <w:ind w:firstLine="36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 xml:space="preserve">NOMBRES Y APELLIDOS:  </w:t>
                            </w:r>
                          </w:p>
                          <w:p>
                            <w:pPr>
                              <w:pStyle w:val="Sinespaciado"/>
                              <w:ind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DNI:</w:t>
                              <w:tab/>
                              <w:tab/>
                              <w:t xml:space="preserve">     UNIVERSIDAD/CENTRO DE TRABAJO: </w:t>
                            </w:r>
                          </w:p>
                          <w:p>
                            <w:pPr>
                              <w:pStyle w:val="Sinespaciado"/>
                              <w:ind w:firstLine="36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 xml:space="preserve">CIUDAD: </w:t>
                              <w:tab/>
                              <w:tab/>
                              <w:tab/>
                              <w:tab/>
                              <w:t xml:space="preserve"> TELF/CELULAR: </w:t>
                            </w:r>
                          </w:p>
                          <w:p>
                            <w:pPr>
                              <w:pStyle w:val="Sinespaciado"/>
                              <w:ind w:firstLine="36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89.15pt;mso-wrap-distance-left:9.05pt;mso-wrap-distance-right:9.05pt;mso-wrap-distance-top:0pt;mso-wrap-distance-bottom:0pt;margin-top:20.5pt;mso-position-vertical-relative:text;margin-left:-5.4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  <w:t>IDENTIFICACION DEL PARTICIPANTE</w:t>
                      </w:r>
                    </w:p>
                    <w:p>
                      <w:pPr>
                        <w:pStyle w:val="Sinespaciado"/>
                        <w:ind w:firstLine="360"/>
                        <w:rPr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  <w:t xml:space="preserve">NOMBRES Y APELLIDOS:  </w:t>
                      </w:r>
                    </w:p>
                    <w:p>
                      <w:pPr>
                        <w:pStyle w:val="Sinespaciado"/>
                        <w:ind w:firstLine="360"/>
                        <w:rPr/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  <w:t>DNI:</w:t>
                        <w:tab/>
                        <w:tab/>
                        <w:t xml:space="preserve">     UNIVERSIDAD/CENTRO DE TRABAJO: </w:t>
                      </w:r>
                    </w:p>
                    <w:p>
                      <w:pPr>
                        <w:pStyle w:val="Sinespaciado"/>
                        <w:ind w:firstLine="360"/>
                        <w:rPr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  <w:t xml:space="preserve">CIUDAD: </w:t>
                        <w:tab/>
                        <w:tab/>
                        <w:tab/>
                        <w:tab/>
                        <w:t xml:space="preserve"> TELF/CELULAR: </w:t>
                      </w:r>
                    </w:p>
                    <w:p>
                      <w:pPr>
                        <w:pStyle w:val="Sinespaciado"/>
                        <w:ind w:firstLine="360"/>
                        <w:rPr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2414270</wp:posOffset>
                </wp:positionV>
                <wp:extent cx="2966720" cy="2403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24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PEGAR VOU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DEL CONGR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CUENTA CORRIENTE BCP - IP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N°193-1866489-0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pt;margin-top:190.1pt;width:233.55pt;height:1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PEGAR VOUC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DEL CONGRES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CUENTA CORRIENTE BCP - IPD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N°193-1866489-0-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78180</wp:posOffset>
                </wp:positionV>
                <wp:extent cx="5939155" cy="1228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  <w:t>INVERSION</w:t>
                            </w:r>
                          </w:p>
                          <w:tbl>
                            <w:tblPr>
                              <w:tblW w:w="8593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65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  <w:t>S/. 80.00 (Tarifa Corporativa: Hasta el 18 de Mayo, incluye libro)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  <w:t>S/. 90.00 (Precio oficial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  <w:t>ABOGADOS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"/>
                                    </w:rPr>
                                    <w:t>S/. 100.00 (Hasta el 18 de MAYO, incluye libro)*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*Importante: Tiraje de 1000 ejemplares, que serán entregados a los primeros 600 inscritos en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96.75pt;mso-wrap-distance-left:9.05pt;mso-wrap-distance-right:9.05pt;mso-wrap-distance-top:0pt;mso-wrap-distance-bottom:0pt;margin-top:53.4pt;mso-position-vertical-relative:text;margin-left:-5.4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  <w:t>INVERSION</w:t>
                      </w:r>
                    </w:p>
                    <w:tbl>
                      <w:tblPr>
                        <w:tblW w:w="8593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65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S/. 80.00 (Tarifa Corporativa: Hasta el 18 de Mayo, incluye libro)*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S/. 90.00 (Precio oficial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ABOGADOS</w:t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S/. 100.00 (Hasta el 18 de MAYO, incluye libro)*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*Importante: Tiraje de 1000 ejemplares, que serán entregados a los primeros 600 inscritos en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90725</wp:posOffset>
                </wp:positionV>
                <wp:extent cx="5939155" cy="490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90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  <w:t>PROCEDIMIENTO DE INSCRIPC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es-ES"/>
                              </w:rPr>
                              <w:t xml:space="preserve">FACTURACIÓN: </w:t>
                            </w: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agregar el 18% de IGV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  <w:t>RAZON SOCIAL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  <w:t>RUC:</w:t>
                              <w:tab/>
                              <w:tab/>
                              <w:tab/>
                              <w:tab/>
                              <w:tab/>
                              <w:t>DIRECC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ES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386pt;mso-wrap-distance-left:9.05pt;mso-wrap-distance-right:9.05pt;mso-wrap-distance-top:0pt;mso-wrap-distance-bottom:0pt;margin-top:156.75pt;mso-position-vertical-relative:text;margin-left:-5.4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  <w:t>PROCEDIMIENTO DE INSCRIPC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  <w:lang w:val="es-ES"/>
                        </w:rPr>
                        <w:t xml:space="preserve">FACTURACIÓN: </w:t>
                      </w:r>
                      <w:r>
                        <w:rPr>
                          <w:sz w:val="21"/>
                          <w:szCs w:val="21"/>
                          <w:lang w:val="es-ES"/>
                        </w:rPr>
                        <w:t>agregar el 18% de IGV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  <w:t>RAZON SOCIAL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  <w:t>RUC:</w:t>
                        <w:tab/>
                        <w:tab/>
                        <w:tab/>
                        <w:tab/>
                        <w:tab/>
                        <w:t>DIRECC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  <w:t>Firma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b/>
                          <w:b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ES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2409825</wp:posOffset>
                </wp:positionV>
                <wp:extent cx="2372995" cy="2412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41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Remitir la ficha vía correo electrónico, adjuntando el voucher del depósito Bancario 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ipdc@conadeciv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/ legal@vmplegal.com</w:t>
                            </w:r>
                          </w:p>
                          <w:p>
                            <w:pPr>
                              <w:pStyle w:val="Sinespaciado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inespaciado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l abono deberá ser realizado a la Cta. Cte. en soles del Instituto Peruano de Derecho Civil del Banco de Crédito del Perú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° 193-1866489-0-22</w:t>
                            </w:r>
                          </w:p>
                          <w:p>
                            <w:pPr>
                              <w:pStyle w:val="Sinespaciado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shd w:fill="FFFFFF" w:val="clear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mportant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servar los documentos originales y entregarlos el primer día del evento.</w:t>
                            </w:r>
                          </w:p>
                          <w:p>
                            <w:pPr>
                              <w:pStyle w:val="Sinespaciado"/>
                              <w:shd w:fill="FFFFFF" w:val="clear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89.95pt;mso-wrap-distance-left:9.05pt;mso-wrap-distance-right:9.05pt;mso-wrap-distance-top:0pt;mso-wrap-distance-bottom:0pt;margin-top:189.75pt;mso-position-vertical-relative:text;margin-left:15.7pt;mso-position-horizontal-relative:text">
                <v:textbox>
                  <w:txbxContent>
                    <w:p>
                      <w:pPr>
                        <w:pStyle w:val="Sinespaciado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Remitir la ficha vía correo electrónico, adjuntando el voucher del depósito Bancario 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ipdc@conadecivil.com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/ legal@vmplegal.com</w:t>
                      </w:r>
                    </w:p>
                    <w:p>
                      <w:pPr>
                        <w:pStyle w:val="Sinespaciado"/>
                        <w:shd w:fill="FFFFFF" w:val="clear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inespaciado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l abono deberá ser realizado a la Cta. Cte. en soles del Instituto Peruano de Derecho Civil del Banco de Crédito del Perú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° 193-1866489-0-22</w:t>
                      </w:r>
                    </w:p>
                    <w:p>
                      <w:pPr>
                        <w:pStyle w:val="Sinespaciado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nespaciado"/>
                        <w:shd w:fill="FFFFFF" w:val="clear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mportante:</w:t>
                      </w:r>
                      <w:r>
                        <w:rPr>
                          <w:sz w:val="21"/>
                          <w:szCs w:val="21"/>
                        </w:rPr>
                        <w:t xml:space="preserve"> conservar los documentos originales y entregarlos el primer día del evento.</w:t>
                      </w:r>
                    </w:p>
                    <w:p>
                      <w:pPr>
                        <w:pStyle w:val="Sinespaciado"/>
                        <w:shd w:fill="FFFFFF" w:val="clear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  <w:p>
    <w:pPr>
      <w:pStyle w:val="Header"/>
      <w:ind w:left="1440" w:hanging="1440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</w:rPr>
      <w:t xml:space="preserve">V </w:t>
    </w:r>
    <w:r>
      <w:rPr>
        <w:rFonts w:cs="Garamond" w:ascii="Garamond" w:hAnsi="Garamond"/>
        <w:b/>
        <w:sz w:val="18"/>
        <w:szCs w:val="18"/>
      </w:rPr>
      <w:t xml:space="preserve">CONGRESO INTERNACIONAL </w:t>
    </w:r>
  </w:p>
  <w:p>
    <w:pPr>
      <w:pStyle w:val="Header"/>
      <w:ind w:left="1440" w:hanging="1440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XII CONGRESO NACIONAL DE DERECHO CIVIL</w:t>
    </w:r>
  </w:p>
  <w:p>
    <w:pPr>
      <w:pStyle w:val="Header"/>
      <w:ind w:left="1440" w:hanging="1440"/>
      <w:jc w:val="center"/>
      <w:rPr>
        <w:rFonts w:ascii="Garamond" w:hAnsi="Garamond" w:cs="Arial"/>
        <w:b/>
        <w:b/>
        <w:i/>
        <w:i/>
        <w:color w:val="000000"/>
        <w:sz w:val="18"/>
        <w:szCs w:val="18"/>
      </w:rPr>
    </w:pPr>
    <w:r>
      <w:rPr>
        <w:rFonts w:cs="Arial" w:ascii="Garamond" w:hAnsi="Garamond"/>
        <w:b/>
        <w:i/>
        <w:color w:val="000000"/>
        <w:sz w:val="18"/>
        <w:szCs w:val="18"/>
      </w:rPr>
    </w:r>
  </w:p>
  <w:p>
    <w:pPr>
      <w:pStyle w:val="Header"/>
      <w:ind w:left="1440" w:hanging="144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DEL 16 AL 18 DE JUNIO- Lima 2016</w:t>
    </w:r>
  </w:p>
  <w:p>
    <w:pPr>
      <w:pStyle w:val="Header"/>
      <w:jc w:val="center"/>
      <w:rPr>
        <w:rFonts w:ascii="Garamond" w:hAnsi="Garamond" w:cs="Garamond"/>
      </w:rPr>
    </w:pPr>
    <w:hyperlink r:id="rId1">
      <w:r>
        <w:rPr>
          <w:rStyle w:val="InternetLink"/>
          <w:rFonts w:cs="Garamond" w:ascii="Garamond" w:hAnsi="Garamond"/>
          <w:color w:val="000000"/>
        </w:rPr>
        <w:t>www.conadecivil.com</w:t>
      </w:r>
      <w:r>
        <w:rPr>
          <w:rFonts w:cs="Garamond" w:ascii="Garamond" w:hAnsi="Garamond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21335</wp:posOffset>
            </wp:positionV>
            <wp:extent cx="836295" cy="7981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Garamond" w:ascii="Garamond" w:hAnsi="Garamond"/>
        <w:sz w:val="18"/>
        <w:szCs w:val="18"/>
      </w:rPr>
      <w:t xml:space="preserve"> 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c@conadecivil.com" TargetMode="External"/><Relationship Id="rId3" Type="http://schemas.openxmlformats.org/officeDocument/2006/relationships/hyperlink" Target="mailto:ipdc@conadeciv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adecivil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8:00Z</dcterms:created>
  <dc:creator>User</dc:creator>
  <dc:description/>
  <dc:language>en-US</dc:language>
  <cp:lastModifiedBy>SISTEMAS</cp:lastModifiedBy>
  <dcterms:modified xsi:type="dcterms:W3CDTF">2016-05-10T14:28:00Z</dcterms:modified>
  <cp:revision>2</cp:revision>
  <dc:subject/>
  <dc:title/>
</cp:coreProperties>
</file>